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комство с лагер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асть перва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-ма:</w:t>
      </w:r>
      <w:r>
        <w:rPr>
          <w:i/>
          <w:iCs/>
          <w:sz w:val="32"/>
          <w:szCs w:val="32"/>
        </w:rPr>
        <w:t xml:space="preserve"> Мелодия на морскую тематик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В центре летней эстрады паруса, кресло, стол ( на столе свеча, письма, трубка, перо с чернильницей). На кресле спиной к зрителям сидит Мюнхаузен.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Ф-ма: </w:t>
      </w:r>
      <w:r>
        <w:rPr>
          <w:i/>
          <w:iCs/>
          <w:sz w:val="32"/>
          <w:szCs w:val="32"/>
        </w:rPr>
        <w:t>Фанфары из мультфильма "Капитан Врунгель"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Мюнхаузен разворачивается лицом к зрителям, держа в руках письмо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-ен: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Здравствуй, дорогой Мюнхаузен, пишет тебе Петя Иванов. Я и мои друзья только что прибыли в лагерь "Орлёнок". Здесь всё такое новое, неизвестное, таинственное…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, да! Как мне это знакомо: неизвестность, таинственность. Уж помнится, я и мой старый знакомый Колумб отправились как-то бороздить морские просторы в поисках нового и неизведанного. Вот это было путешествие века…. Да, вот совсем недавно открыли новый материк, так я уже пакую вещи. Скоро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вы, мои юные друзья, не хотели бы стать первооткрывателями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"Конечно, хотели бы, а кто этого не хочет?" - отвечают дети (или подсадные лица)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юнхаузен: </w:t>
      </w:r>
      <w:r>
        <w:rPr>
          <w:sz w:val="32"/>
          <w:szCs w:val="32"/>
        </w:rPr>
        <w:t>Ну что ж, тогда вам предстоит отправиться в увлекательное путешествие по стране "Орлёнок", где вас ожидает множество приключений. Вы побываете в самых неизведанных местах и совершите массу открытий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Вперёд, мои юные первооткрыватели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Ф-ма: </w:t>
      </w:r>
      <w:r>
        <w:rPr>
          <w:i/>
          <w:iCs/>
          <w:sz w:val="32"/>
          <w:szCs w:val="32"/>
        </w:rPr>
        <w:t>звучит бравурная мелодия (очень коротко), прерывается криком 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.: </w:t>
      </w:r>
      <w:r>
        <w:rPr>
          <w:sz w:val="32"/>
          <w:szCs w:val="32"/>
        </w:rPr>
        <w:t>О, я же не сказал вам самого главного! Не назвал маршрута вашего путешествия. Вам будут выданы маршрутные карты, но найти нужные объекты вы сможете, только разгадав загадки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Для начала попробуйте свои силы, изучив детский лагерь "Штормовой". Важно обнаружить все зашифрованные объекты, так как на некоторых из них (а на каких, я пока не знаю) вы получите магические буквы, которые помогут вам на следующем этапе вашего путешествия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Когда вы пройдёте маршрут по "Штормовому", я надеюсь, что мы снова встретимся с вами на этом самом месте, для того, чтобы вы могли получить дальнейшие инструкции. Прошу командиров получит маршрутные карт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Командиры получают карты у Мюнхаузена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.: И помните, друзья, что на каждом из объектов должны побывать все члены каждой из команд. В вашем нелёгком деле вам помогут смекалка, находчивость и быстрота реакции, а также ног. Удачи на тернистом пути первопроходцев!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 вторая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Посетив все объекты, указанные на маршрутных листах по д/л "Штормовой", ребята возвращаются на исходную позицию и отдают маршрутные листы М. Он, в свою очередь выдаёт ребятам карты по ВДЦ "Орлёнок" и отправляет их в следующее путешествие.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Третья часть игры - тематическая дискотека "Давайте познакомимся!"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есто:</w:t>
      </w:r>
      <w:r>
        <w:rPr>
          <w:i/>
          <w:iCs/>
          <w:sz w:val="32"/>
          <w:szCs w:val="32"/>
        </w:rPr>
        <w:t xml:space="preserve"> зеркальный за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ремя:</w:t>
      </w:r>
      <w:r>
        <w:rPr>
          <w:i/>
          <w:iCs/>
          <w:sz w:val="32"/>
          <w:szCs w:val="32"/>
        </w:rPr>
        <w:t xml:space="preserve"> 19.30,26 августа 1998года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формление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се участники дискотеки собираются в зеркальном зале, звучит задорная музыка о "дальних странствиях" (Агутин, "Робинзон" А.Пугачёвой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.:</w:t>
      </w:r>
      <w:r>
        <w:rPr>
          <w:sz w:val="32"/>
          <w:szCs w:val="32"/>
        </w:rPr>
        <w:t xml:space="preserve"> Добрый вечер, мои юные друзья! Я рад снова видеть всех вас в этом замечательном месте. А кто из вас знает, как оно называется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Зеркальный зал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какова его история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Может быть, кто-нибудь и скажет, что раньше здесь был Музей Славы Военно-Морского Флота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олодцы! Я вижу, вы неплохо потрудились. Но всё же… Пока играет музыка, каждый экипаж из имеющихся у него букв должен составить слово. Приготовились, начинаем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-ма</w:t>
      </w:r>
      <w:r>
        <w:rPr>
          <w:i/>
          <w:iCs/>
          <w:sz w:val="32"/>
          <w:szCs w:val="32"/>
        </w:rPr>
        <w:t>: задорная музы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.: </w:t>
      </w:r>
      <w:r>
        <w:rPr>
          <w:sz w:val="32"/>
          <w:szCs w:val="32"/>
        </w:rPr>
        <w:t>Время вышло! Ну, и что же у нас получилось? Пожалуйста, 1 экипаж…и т.д.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Дети отвечаю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.:</w:t>
      </w:r>
      <w:r>
        <w:rPr>
          <w:sz w:val="32"/>
          <w:szCs w:val="32"/>
        </w:rPr>
        <w:t xml:space="preserve"> О, молодцы! А теперь я прошу командиров экипажей подойти ко мне с получившимися словами, и мы попробуем составить из них фразу. Итка, что же у нас получилось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Дети читают фразу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.: </w:t>
      </w:r>
      <w:r>
        <w:rPr>
          <w:sz w:val="32"/>
          <w:szCs w:val="32"/>
        </w:rPr>
        <w:t>Наконец наш вечер можно считать открытым! Позвольте представить вам членов нашего жюри: 1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Я попрошу членов жюри помочь мне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Члены жюри раздают каждому экипажу листок для ответов.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Что ж, уважаемые первооткрыватели, попробуем свои силы? Сейчас для вас покажут фильм с вопросами. Ответы на эти вопросы вам нужно будет записать на тех листах, что вам раздают. Приступим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Показ видеоролика об "Орлёнке"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осле окончания видеофильма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.: </w:t>
      </w:r>
      <w:r>
        <w:rPr>
          <w:sz w:val="32"/>
          <w:szCs w:val="32"/>
        </w:rPr>
        <w:t>Капитанов я прошу сдать бланки ответов жюри. А пока оно будет оценивать ваши ответы, объявляется конкурс на лучшего танцора рок-н-ролла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Ф-ма: </w:t>
      </w:r>
      <w:r>
        <w:rPr>
          <w:i/>
          <w:iCs/>
          <w:sz w:val="32"/>
          <w:szCs w:val="32"/>
        </w:rPr>
        <w:t>рок-н-рол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.</w:t>
      </w:r>
      <w:r>
        <w:rPr>
          <w:sz w:val="32"/>
          <w:szCs w:val="32"/>
        </w:rPr>
        <w:t xml:space="preserve"> выбирает лучших и вручает им маленькие призы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-ма</w:t>
      </w:r>
      <w:r>
        <w:rPr>
          <w:i/>
          <w:iCs/>
          <w:sz w:val="32"/>
          <w:szCs w:val="32"/>
        </w:rPr>
        <w:t>: фанфары ( "Телохранитель"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>М.:</w:t>
      </w:r>
      <w:r>
        <w:rPr>
          <w:sz w:val="32"/>
          <w:szCs w:val="32"/>
        </w:rPr>
        <w:t xml:space="preserve"> Подведём итоги предыдущего конкурса. Слово предоставляется жюри…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Жюри жюрит по номинациям, возможно, следующим: самые точные, самые оригинальные, утешительная, самые дружные и т.д. Экипажам вручаются памятные призы.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А сейчас в вашу честь, первопроходцы, объявляется танец!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Ф-ма: </w:t>
      </w:r>
      <w:r>
        <w:rPr>
          <w:i/>
          <w:iCs/>
          <w:sz w:val="32"/>
          <w:szCs w:val="32"/>
        </w:rPr>
        <w:t>"Продиджи"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М.: </w:t>
      </w:r>
      <w:r>
        <w:rPr>
          <w:sz w:val="32"/>
          <w:szCs w:val="32"/>
        </w:rPr>
        <w:t>С предыдущим заданием вы справились просто отлично (или как там они справятся), но посмотрим, что же вам удалось узнать, путешествуя по "Штормовому"?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(Видеоролик о "Штормовом", его сотрудниках, голос за кадром читает стихи)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 "Штормовой"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32"/>
          <w:szCs w:val="32"/>
        </w:rPr>
        <w:t xml:space="preserve">Т.Ася: </w:t>
      </w:r>
      <w:r>
        <w:rPr>
          <w:sz w:val="32"/>
          <w:szCs w:val="32"/>
        </w:rPr>
        <w:t>А теперь пришло время узнать, что же за ребята приехали в наш "Штормовой", познакомить пять таких разных экипажей друг с другом, а также и с теми людьми, которые будут возле вас всю смену, теми, кто своим трудом, своею заботой сделает для вас жизнь в лагере удобной и комфортной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зарядку кто с утра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Отведет вас, детвора?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Без него мы как без рук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у, конечно, наш …….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jc w:val="both"/>
        <w:rPr>
          <w:sz w:val="32"/>
          <w:szCs w:val="32"/>
        </w:rPr>
      </w:pPr>
      <w:r>
        <w:rPr>
          <w:sz w:val="32"/>
          <w:szCs w:val="32"/>
        </w:rPr>
        <w:t>(физрук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стречайте, Волковецкий Степан Михайлович!</w:t>
      </w:r>
    </w:p>
    <w:p>
      <w:pPr>
        <w:pStyle w:val="Normal"/>
        <w:widowControl w:val="false"/>
        <w:autoSpaceDE w:val="false"/>
        <w:spacing w:before="100" w:after="100"/>
        <w:ind w:left="284" w:right="432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.М Волковецкий и все остальные представляемые проводят мини-конкурсы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Если очень заболели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Уши, нос и голова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Беспокоить нашу службу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Можно с самого утра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И с ангиной не ворчи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Все равно спасут ……….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  <w:t>( врачи)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иветствуйте, ребята, наших врачей!!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Стережет и днем и ночью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Ваш покой, здоровье очень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Говорят, встает так рано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аша славная ………..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  <w:t>( охрана )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у что ж, перед вами самый добрый и добросовестный охранник нашей дружины Ситрак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В хозяйстве он незаменим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Бумагу, ручку, пластилин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Ты все найдешь без лоцмана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У дяди Коли …………..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  <w:t>( боцмана )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Дядя Коля приветствует ребят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Ей вожатые, как дети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Оли, Коли, Светы, Пети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Всегда поможет, советуя, спрашивая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Она вожатая, но только …………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  <w:t>( старшая )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а сцене Татьяна Коломиец!!!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Кораблю без капитана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Словно дырке без кармана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Угадайте с полуслова,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Капитана…………</w:t>
      </w:r>
    </w:p>
    <w:p>
      <w:pPr>
        <w:pStyle w:val="Normal"/>
        <w:widowControl w:val="false"/>
        <w:autoSpaceDE w:val="false"/>
        <w:spacing w:before="100" w:after="100"/>
        <w:ind w:left="3402" w:right="4320" w:hanging="0"/>
        <w:rPr>
          <w:sz w:val="32"/>
          <w:szCs w:val="32"/>
        </w:rPr>
      </w:pPr>
      <w:r>
        <w:rPr>
          <w:sz w:val="32"/>
          <w:szCs w:val="32"/>
        </w:rPr>
        <w:t>( Соловьева )</w:t>
      </w:r>
    </w:p>
    <w:p>
      <w:pPr>
        <w:pStyle w:val="Normal"/>
        <w:widowControl w:val="false"/>
        <w:autoSpaceDE w:val="false"/>
        <w:spacing w:before="100" w:after="100"/>
        <w:ind w:left="1440" w:right="1440" w:hanging="0"/>
        <w:rPr>
          <w:sz w:val="32"/>
          <w:szCs w:val="32"/>
        </w:rPr>
      </w:pPr>
      <w:r>
        <w:rPr>
          <w:sz w:val="32"/>
          <w:szCs w:val="32"/>
        </w:rPr>
        <w:t>Выступление Алексея Юрьевича Соловьев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Помимо всех тех людей, с которыми вы только что познакомились, всю смену рядом с вами будут те, кого вы уже возможно полюбили. Будьте уверены, что эти люди уже отдали вам свои горячие сердца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ам с каждым днем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Становится ясней: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Вожатые - особенные люди.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а мам похожи, на учителей…</w:t>
      </w:r>
    </w:p>
    <w:p>
      <w:pPr>
        <w:pStyle w:val="Normal"/>
        <w:widowControl w:val="false"/>
        <w:autoSpaceDE w:val="false"/>
        <w:spacing w:before="100" w:after="100"/>
        <w:ind w:left="2160" w:right="2160" w:hanging="0"/>
        <w:rPr>
          <w:sz w:val="32"/>
          <w:szCs w:val="32"/>
        </w:rPr>
      </w:pPr>
      <w:r>
        <w:rPr>
          <w:sz w:val="32"/>
          <w:szCs w:val="32"/>
        </w:rPr>
        <w:t>Но разве мамы нас так рано будят?!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rPr>
          <w:sz w:val="32"/>
          <w:szCs w:val="32"/>
        </w:rPr>
      </w:pPr>
      <w:r>
        <w:rPr>
          <w:sz w:val="32"/>
          <w:szCs w:val="32"/>
        </w:rPr>
        <w:t>Какой учитель побежит вперед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rPr>
          <w:sz w:val="32"/>
          <w:szCs w:val="32"/>
        </w:rPr>
      </w:pPr>
      <w:r>
        <w:rPr>
          <w:sz w:val="32"/>
          <w:szCs w:val="32"/>
        </w:rPr>
        <w:t>По волнам весело и звонко?!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rPr>
          <w:sz w:val="32"/>
          <w:szCs w:val="32"/>
        </w:rPr>
      </w:pPr>
      <w:r>
        <w:rPr>
          <w:sz w:val="32"/>
          <w:szCs w:val="32"/>
        </w:rPr>
        <w:t>Да, на вожатых нам везет,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rPr>
          <w:sz w:val="32"/>
          <w:szCs w:val="32"/>
        </w:rPr>
      </w:pPr>
      <w:r>
        <w:rPr>
          <w:sz w:val="32"/>
          <w:szCs w:val="32"/>
        </w:rPr>
        <w:t>Они - особенный народ,</w:t>
      </w:r>
    </w:p>
    <w:p>
      <w:pPr>
        <w:pStyle w:val="Normal"/>
        <w:widowControl w:val="false"/>
        <w:autoSpaceDE w:val="false"/>
        <w:spacing w:before="100" w:after="100"/>
        <w:ind w:left="2880" w:right="2880" w:hanging="0"/>
        <w:rPr>
          <w:sz w:val="32"/>
          <w:szCs w:val="32"/>
        </w:rPr>
      </w:pPr>
      <w:r>
        <w:rPr>
          <w:sz w:val="32"/>
          <w:szCs w:val="32"/>
        </w:rPr>
        <w:t>Они - вожатые "Орленка".</w:t>
      </w:r>
    </w:p>
    <w:p>
      <w:pPr>
        <w:pStyle w:val="Normal"/>
        <w:widowControl w:val="false"/>
        <w:autoSpaceDE w:val="false"/>
        <w:spacing w:before="100" w:after="100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На сцену приглашается вожатский экипаж "Пламенный"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Исполняется песня "Хорошее настроение"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7:00Z</dcterms:created>
  <dc:creator>KhatinkaLab</dc:creator>
  <dc:description/>
  <dc:language>en-US</dc:language>
  <cp:lastModifiedBy>KhatinkaLab</cp:lastModifiedBy>
  <dcterms:modified xsi:type="dcterms:W3CDTF">2005-12-06T21:42:00Z</dcterms:modified>
  <cp:revision>3</cp:revision>
  <dc:subject/>
  <dc:title>Знакомство с лагерем</dc:title>
</cp:coreProperties>
</file>